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光明区第七届“光明梦想秀”群众（成人）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才艺大赛静态艺术类作品信息卡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495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21"/>
        <w:gridCol w:w="1800"/>
        <w:gridCol w:w="406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类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作者姓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作者年龄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联系电话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</w:r>
          </w:p>
        </w:tc>
      </w:tr>
      <w:tr>
        <w:trPr>
          <w:trHeight w:val="67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团体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9:00Z</dcterms:created>
  <dc:creator>彭斐</dc:creator>
  <dc:description/>
  <dc:language>en-US</dc:language>
  <cp:lastModifiedBy>彭斐</cp:lastModifiedBy>
  <dcterms:modified xsi:type="dcterms:W3CDTF">2020-06-11T02:5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