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 购 需 求</w:t>
      </w:r>
    </w:p>
    <w:p>
      <w:pPr>
        <w:pStyle w:val="Normal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eastAsia="黑体;宋体" w:cs="黑体;宋体" w:ascii="黑体;宋体" w:hAnsi="黑体;宋体"/>
          <w:bCs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bCs/>
          <w:sz w:val="32"/>
          <w:szCs w:val="32"/>
        </w:rPr>
        <w:t>一、项目名称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光明区图书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RFI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图书标签采购项目</w:t>
      </w:r>
    </w:p>
    <w:p>
      <w:pPr>
        <w:pStyle w:val="Normal"/>
        <w:ind w:firstLine="64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二、需求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6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RF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图书标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万枚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采购价格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万元人民币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标签可以非接触式地读取和写入，加快文献流通的处理速度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.RF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图书标签需印有光明区图书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LOG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字样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标签总体尺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6mm×18mm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芯片型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Icode Slix2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工作频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.56MHz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频率误差率小于或等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±300K Hz)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符合标准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ISO/IEC15693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读取距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0-1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（与读写设备配置有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抗冲突性，能保证多个标签的同时可靠识别，具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EA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）和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AF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）防盗功能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密码保护存储器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写访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标签破坏具有密码保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隐私模式具有密码保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 xml:space="preserve"> EA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AF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功能具有密码保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 xml:space="preserve"> 25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位用户存储器，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个区块，每个区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字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最后一个区块为计数器功能保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每个器件具有唯一标识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(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字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),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字节独创性签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每个用户存储器模块的锁定机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写保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等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可读写次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次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．附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CNA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认证检测试验报告（高温、低温、温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EA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表面材料：双铜纸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天线基材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PET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铝质蚀刻天线，天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PE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厚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 xml:space="preserve">38μm +7μm/-2μm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，铝膜厚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0μm±2μm)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标签自带单面粘性，粘贴后不易撕毁脱落，保证在标签质保期内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年）不开胶脱落，同时保证采用中性粘胶对图书及其它介质黏贴表面无损害。标签为卷状包装，可以在电动或手动标签分配器中方便分配抽取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相关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RF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阅读产品设备，可在非常短的时间内读取存储在标签中的资料（实际工作环境，若以标签容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024bit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为标准计算，每种工序中标签的读取速度都能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0.1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之内）</w:t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sz w:val="30"/>
                <w:szCs w:val="30"/>
              </w:rPr>
              <w:t>17.</w:t>
            </w:r>
            <w:r>
              <w:rPr>
                <w:rFonts w:ascii="宋体" w:hAnsi="宋体" w:cs="宋体" w:eastAsia="仿宋_GB2312;仿宋"/>
                <w:color w:val="000000"/>
                <w:sz w:val="30"/>
                <w:szCs w:val="30"/>
              </w:rPr>
              <w:t>标签具有一定的抗冲突性，能保证多个标签地同时可靠识别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定制成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 w:bidi="ar"/>
              </w:rPr>
              <w:t>参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图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2045335" cy="1584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2:00Z</dcterms:created>
  <dc:creator>凡1407068924</dc:creator>
  <dc:description/>
  <dc:language>en-US</dc:language>
  <cp:lastModifiedBy>Administrator</cp:lastModifiedBy>
  <cp:lastPrinted>2022-03-09T14:14:00Z</cp:lastPrinted>
  <dcterms:modified xsi:type="dcterms:W3CDTF">2022-03-12T03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691D983F94A86A9880969EBAF8B42</vt:lpwstr>
  </property>
  <property fmtid="{D5CDD505-2E9C-101B-9397-08002B2CF9AE}" pid="3" name="KSOProductBuildVer">
    <vt:lpwstr>2052-11.1.0.11365</vt:lpwstr>
  </property>
</Properties>
</file>